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01.12.2016 N 701н</w:t>
              <w:br/>
              <w:t>"Об утверждении Положения об апелляционной комиссии по рассмотрению жалоб, связанных с результатами прохождения профессионального экзамена и выдачей свидетельства о квалификации"</w:t>
              <w:br/>
              <w:t>(Зарегистрировано в Минюсте России 29.12.2016 N 4504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6 г. N 450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декабря 2016 г. N 70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АПЕЛЛЯЦИОННОЙ КОМИССИИ ПО РАССМОТРЕНИЮ ЖАЛОБ,</w:t>
      </w:r>
    </w:p>
    <w:p>
      <w:pPr>
        <w:pStyle w:val="ConsPlusTitle"/>
        <w:jc w:val="center"/>
        <w:rPr/>
      </w:pPr>
      <w:r>
        <w:rPr/>
        <w:t>СВЯЗАННЫХ С РЕЗУЛЬТАТАМИ ПРОХОЖДЕНИЯ ПРОФЕССИОНАЛЬНОГО</w:t>
      </w:r>
    </w:p>
    <w:p>
      <w:pPr>
        <w:pStyle w:val="ConsPlusTitle"/>
        <w:jc w:val="center"/>
        <w:rPr/>
      </w:pPr>
      <w:r>
        <w:rPr/>
        <w:t>ЭКЗАМЕНА И ВЫДАЧЕЙ СВИДЕТЕЛЬСТВА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 части 1 статьи 9</w:t>
        </w:r>
      </w:hyperlink>
      <w:r>
        <w:rPr/>
        <w:t xml:space="preserve"> Федерального закона от 3 июля 2016 г. N 238-ФЗ "О независимой оценке квалификации" (Собрание законодательства Российской Федерации, 2016, N 27, ст. 4171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пелляционной комиссии по рассмотрению жалоб, связанных с результатами прохождения профессионального экзамена и выдачей свидетельства о квалификации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jc w:val="right"/>
        <w:rPr/>
      </w:pPr>
      <w:r>
        <w:rPr/>
        <w:t>от 1 декабря 2016 г. N 70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ПЕЛЛЯЦИОННОЙ КОМИССИИ ПО РАССМОТРЕНИЮ ЖАЛОБ,</w:t>
      </w:r>
    </w:p>
    <w:p>
      <w:pPr>
        <w:pStyle w:val="ConsPlusTitle"/>
        <w:jc w:val="center"/>
        <w:rPr/>
      </w:pPr>
      <w:r>
        <w:rPr/>
        <w:t>СВЯЗАННЫХ С РЕЗУЛЬТАТАМИ ПРОХОЖДЕНИЯ ПРОФЕССИОНАЛЬНОГО</w:t>
      </w:r>
    </w:p>
    <w:p>
      <w:pPr>
        <w:pStyle w:val="ConsPlusTitle"/>
        <w:jc w:val="center"/>
        <w:rPr/>
      </w:pPr>
      <w:r>
        <w:rPr/>
        <w:t>ЭКЗАМЕНА И ВЫДАЧЕЙ СВИДЕТЕЛЬСТВА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формирования и осуществления деятельности апелляционной комиссии по рассмотрению жалоб, связанных с результатами прохождения профессионального экзамена и выдачей свидетельства о квалификации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омиссия создается </w:t>
      </w:r>
      <w:hyperlink r:id="rId6">
        <w:r>
          <w:rPr>
            <w:rStyle w:val="InternetLink"/>
            <w:color w:val="0000FF"/>
          </w:rPr>
          <w:t>советом</w:t>
        </w:r>
      </w:hyperlink>
      <w:r>
        <w:rPr/>
        <w:t xml:space="preserve"> по профессиональным квалификациям (далее - Совет), который обеспечивает ее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своей работе Комиссия руководствуе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труда и социальной защиты Российской Федерации,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8"/>
      <w:bookmarkEnd w:id="1"/>
      <w:r>
        <w:rPr/>
        <w:t>4. Комиссия рассматривает жалобы, поступившие в письменном виде от соискателей, работодателей, иных физических и юридических лиц, за счет средств которых проводился профессиональный экзамен, либо их законных представителей (далее - заявитель) на действия (бездействия) центра оценки квалификаций (далее - Центр), по следующим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 соискателю в приеме документов на проведение профессиональ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согласие с решениями, принятыми по итогам прохождения профессиональ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соблюдение установленного порядка проведения профессиональ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нарушение сроков выдачи свидетельства о квалификации или отказ в выдаче его дубликата, несоответствие бланка свидетельства о квалификации и приложения к нему установленной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тсутствие информации о выданном свидетельстве о квалификации в реестре сведений о проведении независимой оценки квалификации (далее - Реест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формация о возможности подать жалобу в Комиссию размещается в Реестре в информационно-телекоммуникационной сети "Интернет" (далее - сеть "Интернет") и на сайтах Центра и Совета в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миссия информирует заявителя по указанному в жалобе адресу о регистрации принятой жалобы в течение семи рабочих дней со дня ее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ссмотрение жалобы и принятие по ней решения об апелляции осуществляется Комиссией в течение шестидесяти календарных дней со дня регистрации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миссия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ссматривает жало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 результатам рассмотрения выносит решения о рассмотрении апелля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формирует заявителя о рассмотрении (результатах рассмотрения) жалобы путем направления протокола (выписки из протокола) заседания Комиссии, содержащего решение о рассмотрении апелляции по адресу, указанному в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миссия рассматривает жалобу и вправе принять решение об удовлетворении жалобы (полностью или частично) или об отказе в удовлетворении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е об отказе в удовлетворении жалобы принимается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шения, действия (бездействие) Центра признаны обоснован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едмет жалобы не соответствует основаниям, указанным в </w:t>
      </w:r>
      <w:hyperlink w:anchor="Par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ли жалоба подана лицом, не указанным в </w:t>
      </w:r>
      <w:hyperlink w:anchor="Par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шения, действия (бездействие) Центра обжалованы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состав Комиссии входят председатель Комиссии, заместители председателя Комиссии, секретарь Комиссии и иные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ключаются представители работодателей, профессиональных союзов, и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ом Комиссии не может быть лицо, являющееся членом экспертной комиссии, созданной Советом для проведения профессионального экзамена по решению Национального совета при Президенте Российской Федерации по профессиональным квалифик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Количественный состав Комиссии не может быть менее пяти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ерсональный состав Комиссии и ее председатель утверждаются Советом. Председатель Комиссии назначает заместителей председателя и секретар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 организует работу Комиссии, распределяет обязанности между членами Комиссии, осуществляет контроль над работой Комиссии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Члены Комиссии должны быть независимы от любого воздействия, которое оказывает или может оказать влияние на принимаемые Комиссией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у члена Комиссии возможно возникновение конфликта интересов, который может повлиять на принимаемое решение в отношении поданной жалобы, рассмотрение которой включено в повестку дня заседания Комиссии, он обязан до начала заседания заявить об этом. В таком случае соответствующий член Комиссии не принимает участия в голосовании по данному вопросу, а указанное заявление члена Комиссии отражается в протоколе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Заседания Комиссии проводятся по мере необходимости и считаются правомочными, если на нем присутствует не менее половины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екретарь Комиссии организует проведение заседаний Комиссии, формирует повестку дня заседания, осуществляет подготовку и направление материалов членам Комиссии и письменно информирует членов Комиссии и заявителя о дате, времени и месте проведения очередного заседания не позднее десяти календарных дней до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готовке заседания Комиссии секретарь Комиссии вправе запросить дополнительные материалы по жалобе у Центра и (или)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Заседания Комиссии проводятся председателем Комиссии либо при отсутствии председателя Комиссии его замести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8"/>
      <w:bookmarkEnd w:id="2"/>
      <w:r>
        <w:rPr/>
        <w:t>18. Член Комиссии в случае невозможности присутствия на заседании лично имеет право участвовать в заседании удаленно с использованием информационно-коммуникационных технологий, обеспечивающих двустороннюю передачу видео- и аудиосигнала, либо заблаговременно представить свое мнение по рассматриваемым вопросам в письменной форме или в форме электронного документа, подписанного электронно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Члены Комиссии участвуют в работе Комиссии на безвозмезд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Решения Комиссии принимаются большинством голосов ее членов, участвующих в заседании, в том числе в формах, предусмотренных </w:t>
      </w:r>
      <w:hyperlink w:anchor="Par68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ложения, с учетом представленного в письменной форме или в форме электронного документа мнения отсутствующих членов Комиссии (при наличии). В случае равенства голосов решающим является голос председательствующего на заседании Комиссии. Голосование проводится в отсутств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нимаемые на заседаниях Комиссии решения оформляются протоколом, который подписывается председательствующим на заседании Комиссии и секретарем Комиссии. Протоколы заседаний Комиссии рассылаются члена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Решение Комиссии является обязательным для Центра и направляется в Центр, а также заявителю по почте не позднее пяти календарных дней с даты принятия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отоколы заседания Комиссии подлежат исполнению Центром не позднее сорока пяти календарных дней с даты принятия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ешения Комиссии хранятся на бумажном носителе либо в электронном виде в течение одного года со дня принятия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01.12.2016 N 701н</w:t>
            <w:br/>
            <w:t>"Об утверждении Положения об апелляционной комиссии по рассмотрению жалоб, 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779ABF0B35017244211A754A92242C3849571C3141490FC317F3A34B9D804ABBD6FDE23ECE42A843139301D5A7426C58E8A8A3839043BE66EE1Q" TargetMode="External"/><Relationship Id="rId6" Type="http://schemas.openxmlformats.org/officeDocument/2006/relationships/hyperlink" Target="consultantplus://offline/ref=B2C6F18457947192C281D048831463A572FA364F3406507009C952CBD64958B847505DEF1A48FEA92ECF56B380A7F341C2E3F73A9530FB4D71E6Q" TargetMode="External"/><Relationship Id="rId7" Type="http://schemas.openxmlformats.org/officeDocument/2006/relationships/hyperlink" Target="consultantplus://offline/ref=B2C6F18457947192C281D048831463A572F3314A3E560772589C5CCEDE1902A8511952E60448FFB62DC4007EE2Q" TargetMode="External"/><Relationship Id="rId8" Type="http://schemas.openxmlformats.org/officeDocument/2006/relationships/hyperlink" Target="consultantplus://offline/ref=B2C6F18457947192C281D048831463A572FA364D3C08507009C952CBD64958B847505DEF1A48FEA92CCF56B380A7F341C2E3F73A9530FB4D71E6Q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8:00Z</dcterms:created>
  <dc:creator>Алексей</dc:creator>
  <dc:description/>
  <cp:keywords/>
  <dc:language>en-US</dc:language>
  <cp:lastModifiedBy>Алексей</cp:lastModifiedBy>
  <dcterms:modified xsi:type="dcterms:W3CDTF">2020-01-28T16:08:00Z</dcterms:modified>
  <cp:revision>2</cp:revision>
  <dc:subject/>
  <dc:title>Приказ Минтруда России от 01.12.2016 N 701н"Об утверждении Положения об апелляционной комиссии по рассмотрению жалоб, связанных с результатами прохождения профессионального экзамена и выдачей свидетельства о квалификации"(Зарегистрировано в Минюсте России</dc:title>
</cp:coreProperties>
</file>